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608</w:t>
        <w:tab/>
        <w:t>ANSW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150A</w:t>
        <w:noBreakHyphen/>
        <w:t>11; 150A</w:t>
        <w:noBreakHyphen/>
        <w:t>25(b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